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691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1" w:type="dxa"/>
            <w:tcBorders/>
          </w:tcPr>
          <w:p>
            <w:pPr>
              <w:pStyle w:val="Heading1"/>
              <w:ind w:left="3324" w:firstLine="22"/>
              <w:jc w:val="lef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ind w:left="3324" w:hanging="0"/>
              <w:rPr/>
            </w:pPr>
            <w:r>
              <w:rPr/>
              <w:t>к постановлению администрации города Армянска</w:t>
            </w:r>
          </w:p>
          <w:p>
            <w:pPr>
              <w:pStyle w:val="Normal"/>
              <w:ind w:left="3324" w:hanging="0"/>
              <w:rPr/>
            </w:pPr>
            <w:r>
              <w:rPr/>
              <w:t>от 20.10.2017  № 77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и  проведения в городе Армянске  Всероссийской просветитель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ой этнографический диктан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716"/>
        <w:gridCol w:w="2552"/>
        <w:gridCol w:w="390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лощадки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чных мест/участни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ки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титут педагогического образования и менеджмента (филиал) ФГАОУВО «КФУ имени Вернадского в г.Армян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посадочных мест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начало работы площа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-9.45 – сбор, регистрация участников и выдача бланков участников Диктан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45-10.00 – инструктаж по заполнению блан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 – написание Дикта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0 – сбор заполненных бланков для написания Дикта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закрытие площадк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посадочных мест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-гимназия №3» города Армянска Республики Кр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посадочных мест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города Армянска</w:t>
        <w:tab/>
        <w:tab/>
        <w:tab/>
        <w:tab/>
        <w:tab/>
        <w:tab/>
        <w:tab/>
        <w:tab/>
        <w:tab/>
        <w:t xml:space="preserve">                                                                                  Э.А. Мир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 xml:space="preserve">                                                                                   </w:t>
        <w:tab/>
        <w:t>Л.Д. Фазилова</w:t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6:00Z</dcterms:created>
  <dc:creator>Реском</dc:creator>
  <dc:description/>
  <cp:keywords/>
  <dc:language>en-US</dc:language>
  <cp:lastModifiedBy>АХЧ</cp:lastModifiedBy>
  <cp:lastPrinted>2017-10-20T10:13:00Z</cp:lastPrinted>
  <dcterms:modified xsi:type="dcterms:W3CDTF">2017-10-24T06:33:00Z</dcterms:modified>
  <cp:revision>4</cp:revision>
  <dc:subject/>
  <dc:title>Приложение 2</dc:title>
</cp:coreProperties>
</file>